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0" w:type="dxa"/>
        <w:jc w:val="left"/>
        <w:tblInd w:w="5500" w:type="dxa"/>
        <w:tblLayout w:type="fixed"/>
        <w:tblCellMar>
          <w:top w:w="0" w:type="dxa"/>
          <w:left w:w="108" w:type="dxa"/>
          <w:bottom w:w="0" w:type="dxa"/>
          <w:right w:w="108" w:type="dxa"/>
        </w:tblCellMar>
      </w:tblPr>
      <w:tblGrid>
        <w:gridCol w:w="4070"/>
      </w:tblGrid>
      <w:tr>
        <w:trPr/>
        <w:tc>
          <w:tcPr>
            <w:tcW w:w="4070"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Приложение                                                                                                                                                                              к постановлению Администрации                                                                                                                                                                города Обнинска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8.01.2025</w:t>
            </w:r>
            <w:r>
              <w:rPr>
                <w:rFonts w:cs="Times New Roman" w:ascii="Times New Roman" w:hAnsi="Times New Roman"/>
                <w:sz w:val="24"/>
                <w:szCs w:val="24"/>
              </w:rPr>
              <w:t xml:space="preserve">  №  </w:t>
            </w:r>
            <w:r>
              <w:rPr>
                <w:rFonts w:cs="Times New Roman" w:ascii="Times New Roman" w:hAnsi="Times New Roman"/>
                <w:sz w:val="24"/>
                <w:szCs w:val="24"/>
                <w:u w:val="single"/>
              </w:rPr>
              <w:t>168-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е бюджетные общеобразовательные учреждения </w:t>
      </w:r>
    </w:p>
    <w:p>
      <w:pPr>
        <w:pStyle w:val="Normal"/>
        <w:tabs>
          <w:tab w:val="clear" w:pos="708"/>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города Обнинска, </w:t>
      </w:r>
      <w:r>
        <w:rPr>
          <w:rFonts w:cs="Times New Roman" w:ascii="Times New Roman" w:hAnsi="Times New Roman"/>
          <w:b/>
          <w:sz w:val="26"/>
          <w:szCs w:val="26"/>
        </w:rPr>
        <w:t xml:space="preserve">закрепленные за территориями микрорайонов </w:t>
      </w:r>
    </w:p>
    <w:p>
      <w:pPr>
        <w:pStyle w:val="Normal"/>
        <w:tabs>
          <w:tab w:val="clear" w:pos="708"/>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Город Обнинск»</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 xml:space="preserve">1. Муниципальное бюджетное общеобразовательное учреждение «Средняя общеобразовательная школа № 1 им. С.Т. Шацкого» города Обнинска     </w:t>
      </w:r>
      <w:r>
        <w:rPr>
          <w:rFonts w:cs="Times New Roman" w:ascii="Times New Roman" w:hAnsi="Times New Roman"/>
          <w:i/>
          <w:sz w:val="26"/>
          <w:szCs w:val="26"/>
        </w:rPr>
        <w:t>(г.Обнинск, ул. Пирогова, д.17)</w:t>
      </w:r>
      <w:r>
        <w:rPr>
          <w:rFonts w:cs="Times New Roman" w:ascii="Times New Roman" w:hAnsi="Times New Roman"/>
          <w:b/>
          <w:sz w:val="26"/>
          <w:szCs w:val="26"/>
        </w:rPr>
        <w:t>:</w:t>
      </w:r>
      <w:r>
        <w:rPr>
          <w:rFonts w:cs="Times New Roman" w:ascii="Times New Roman" w:hAnsi="Times New Roman"/>
          <w:i/>
          <w:sz w:val="26"/>
          <w:szCs w:val="26"/>
        </w:rPr>
        <w:t xml:space="preserve">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4, 4/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нделе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ушк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 3/5, 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нделе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гу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0</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6, 13/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рмон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гу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лохинц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гол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7/2, 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ирог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9, 11а</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рь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7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 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ушк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 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рь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2, 15, 17, 19, 21, 23, 25, 2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гу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4, 14, 16, 18, 20/7</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 Б</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рь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6, 26,  26а, 30, 32, 34, 36, 38, 42, 44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лохинц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сомоль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а, 5, 7</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рь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9, 50, 50а, 52, 60, 62, 72, 74, 76, 78, 80, 82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лохинц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 6/48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сомоль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9, 11, 19, 19а, 21, 21а, 23, 25, 27, 29, 3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8, 24, 26, 28, 30, 32/1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ойсковая часть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8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3/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лохинц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инки</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4, 5, 6, 7, 8, 9, 9а, 10, 11, 12, 13, 14, 1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туз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а, 6, 96а, 99, 104, 104а, 106, 107а, 108, 109а, 110а, 112, 113, 113а, 114,115, 115а, 116, 117, 117а, 118, 119а, 120а, 121, 124, 125а, 126, 126а, 127, 140а, 140б, 141, 142, 142а, 144а, 145, 146, 146а, 163а, 168,170, 171, 171а, 173, 174б, 17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переулок</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3а, 3в, 4, 5, 5а, 6, 6а, 7, 8, 9, 9а, 11, 11а, 15, 15а, 16, 19, 20, 20а, 21, 22, 24а, 24б, 25,27, 28а, 162, 183, 183а, 184а, 186, 187, 189, 192, 197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чур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 30, 32, 36а, 38, 40, 41, 42, 42а, 43, 44, 44/1, 44/2,45,50а, 52, 52а, 55, 57, 58а, 59, 60, 60а, 62а, 63, 63а, 64, 64а, 64в, 64г, 64д, 64ж, 65, 66, 66а, 67, 67А, 69, 70, 70а, 71, 71а, 72, 73а, 74а, 75а, 76, 76а, 77, 77а, 78, 78а, 79а, 80а, 82, 82а, 83, 83а, 84, 85, 86а, 87, 87а, 93, 95а, 156, 157а, 158, 158а, 160, 161, 162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сча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13, 13а, 15, 21, 21а, 25, 32а, 149, 149а, 151, 153а, 154, 155, 180б, 181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ионерский проезд</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1, 24, 26, 26/2, 28, 28/2 30, 30/1, 31, 32, 44, 46, 96, 163, 163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уд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3, 5, 7, 9, 11 </w:t>
            </w:r>
          </w:p>
        </w:tc>
      </w:tr>
      <w:tr>
        <w:trPr>
          <w:trHeight w:val="38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ех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 6, 8, 10, 12, 14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чаловские  горы</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5, 6, 8, 15, 16, 17, 2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ч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рритори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расный городок </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trike/>
                <w:sz w:val="22"/>
                <w:szCs w:val="22"/>
              </w:rPr>
            </w:pPr>
            <w:r>
              <w:rPr>
                <w:rFonts w:cs="Times New Roman" w:ascii="Times New Roman" w:hAnsi="Times New Roman"/>
                <w:strike/>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1а, 2, 2а, 6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кровский проезд</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2а, 4,  8, 8а, 9, 10, 11, 22, 30,3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Шоссейный проезд</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7, 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446" w:hRule="atLeast"/>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Железнодорожник», «СУ «Здоровье»,  «СУ «Долина», «СУ «Красная горка», «СУ «Красный городок», «СУ «Коммунальник», «СУ «Мичуринец 1», «СУ «Мичуринец 2», «СУ «Медрадиолог», «СУ «Надежда», «СУ «Нептун», «СУ «Орбита», «СУ «Орбита ВНИИГМИ», «СУ «Полянка», «СУ «Приборист», «СУ «Протва», «СУ «Прогноз 1», «СУ «Родничок», «СУ «Родник», «СУ «Ромашка», «СУ «Урожай», «СУ «Химик-1», «СУ «Химик-2», «СУ «Энергетик», «СУ Электромонтажн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2. Муниципальное бюджетное общеобразовательное учреждение «Гимназия» города Обнинска  </w:t>
      </w:r>
      <w:r>
        <w:rPr>
          <w:rFonts w:cs="Times New Roman" w:ascii="Times New Roman" w:hAnsi="Times New Roman"/>
          <w:i/>
          <w:sz w:val="26"/>
          <w:szCs w:val="26"/>
        </w:rPr>
        <w:t>(г.Обнинск, пр-т Ленина, д.36)</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всех микрорайонов муниципального образования городской округ  «Город Обнинск»</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3. Муниципальное бюджетное общеобразовательное учреждение «Средняя общеобразовательная школа № 3» города Обнинска  </w:t>
      </w:r>
      <w:r>
        <w:rPr>
          <w:rFonts w:cs="Times New Roman" w:ascii="Times New Roman" w:hAnsi="Times New Roman"/>
          <w:b/>
          <w:i/>
          <w:sz w:val="26"/>
          <w:szCs w:val="26"/>
        </w:rPr>
        <w:t>(г.Обнинск, пл. Треугольная, д.3)</w:t>
      </w:r>
      <w:r>
        <w:rPr>
          <w:rFonts w:cs="Times New Roman" w:ascii="Times New Roman" w:hAnsi="Times New Roman"/>
          <w:b/>
          <w:sz w:val="26"/>
          <w:szCs w:val="26"/>
        </w:rPr>
        <w:t>:</w:t>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олио-Кюри</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6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угольная площад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 4, 6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угольная площад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2а, 2б, 4, 8,10, 12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6, 68, 70, 74, 76, 78, 8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беды</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5, 5а, 7, 9,11, 13, 15, 15а, 17, 19, 23</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олио-Кюри</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5, 7,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ых зор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 21, 23а,  25, 27, 2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7, 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беды</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 27, 31, 33</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нинско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зымянный переулок</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10, 14, 15, 1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стелл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2, 3, 4, 5, 6, 6а, 7, 7а, 8, 9, 10, 11, 12, 13, 13а, 13б, 14, 15, 16, 17, 18, 19/12, 20, 20а, 21, 22/13, 23, 24, 25, 26, 26а, 27, 28, 29, 30, 31, 32, 33, 3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елезнодорож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10/1, 11, 12, 13, 14а, 14/1, 14/2, 15, 16, 17, 18, 19, 19а 20, 21, 22, 23, 24, 25, 26, 26/1, 2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ои Космодемьянской</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3, 5, 7, 8,9,10,11, 12, 13, 14, 15, 16, 17, 18, 19/16, 20, 20а, 21, 21а, 23, 25, 27, 29, 31, 33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иев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1, 1/2, 1а, 2, 2а, 3, 4, 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лега Кошев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8, 9, 10, 11, 12, 14, 15, 16, 17, 17а, 18, 19/2, 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2, 3, 4, 5/1, 6, 7, 8, 8а, 9, 9а, 10, 10а, 11, 12, 13, 14 15, 16, 16а, 17, 17а, 17/2, 18, 18/2, 18а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трос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7, 9, 11, 11а, 13, 15, 17, 1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як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9а, 10, 11, 12, 13, 13а, 5, 16, 17, 18, 19,  19/1, 20/6, 21, 22/5, 23/2, 24, 25, 26, 27, 28, 29, 30, 30а, 31, 32, 33, 33а, 34, 35, 36, 37, 37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осков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4, 5, 6, 7, 9, 10, 10а, 11, 12, 12а, 12б, 13,  14, 15, 15а, 16, 16а, 17, 18, 18а, 19, 20, 21, 21/1, 22, 23, 23а, 25, 25а, 26, 27, 27а, 27б, 28, 29, 30, 30а, 31, 32, 33а, 34/8, 34а, 35, 35/1, 36, 36а, 36б, 37, 37а, 38, 39, 40, 41, 42, 43, 45, 45/1, 45/2, 46, 47, 48, 48/2,  49, 49/1, 49/2, 50, 50/2, 51, 52, 52/1, 52/2, 53, 53а, 54, 55/1, 55/2, 56, 57, 58, 58а, 59, 59а,  60, 61, 62, 63, 63б, 64/1, 64/2, 65, 66, 67, 68, 68/1, 68а, 6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дов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1д, 1/3,  2, 3, 4, 5, 6, 6а, 7, 7а, 8, 9, 9а, 10, 11, 11а, 12, 13, 13а, 14, 15, 16, 16б, 17, 18, 18а,  19/5, 20, 21/6, 22/3, 23, 24/4, 25, 26, 27, 28, 29, 30, 31, 31а, 32, 33, 33а, 34, 34а, 35, 35а, 36, 36а, 37, 38, 39, 40, 40а, 41, 43, 43а, 43б, 44, 45, 46, 47, 48, 49, 50, 51, 52, 53, 54, 54а, 55, 56</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олст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9, 3, 4, 5, 6, 6/2, 6а, 7, 8, 9, 10, 11, 12, 12а,  13, 14, 15, 16, 17а, 18, 19/8, 20/10, 21, 21/7, 22/9, 23, 24, 25, 26, 26а, 27, 27а, 28, 28а, 29, 30, 31, 32, 33, 3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айк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 4, 4а, 4б, 6, 6а, 8, 10,12, 14, 14а, 16¸18, 18а, 18б, 20, 24, 28, 22</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кал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2а, 2б, 2в, 3, 4, 4а/1, 5а, 7, 7б, 8, 8а, 8б, 9, 10, 10а, 11, 13, 13а, 15, 15а, 16, 17, 19, 20, 21, 21а, 22, 23, 25/1, 25а, 25б, 27, 27б, 29, 29/1, 29/2, 30, 31, 31а, 33, 35, 37, 39, 41, 43, 45, 47/1 </w:t>
            </w:r>
          </w:p>
        </w:tc>
      </w:tr>
    </w:tbl>
    <w:p>
      <w:pPr>
        <w:pStyle w:val="ConsPlusNormal"/>
        <w:widowControl/>
        <w:ind w:hanging="0"/>
        <w:jc w:val="both"/>
        <w:rPr/>
      </w:pPr>
      <w:r>
        <w:rPr>
          <w:rFonts w:cs="Times New Roman" w:ascii="Times New Roman" w:hAnsi="Times New Roman"/>
          <w:b/>
          <w:sz w:val="26"/>
          <w:szCs w:val="26"/>
        </w:rPr>
        <w:t xml:space="preserve">4. Муниципальное бюджетное общеобразовательное учреждение «Средняя общеобразовательная школа № 4 им. Героя Советского союза, Почетного гражданина города Обнинска Леонида Гавриловича Осипенко» города Обнинска  </w:t>
      </w:r>
      <w:r>
        <w:rPr>
          <w:rFonts w:cs="Times New Roman" w:ascii="Times New Roman" w:hAnsi="Times New Roman"/>
          <w:i/>
          <w:sz w:val="26"/>
          <w:szCs w:val="26"/>
        </w:rPr>
        <w:t>(г.Обнинск, ул. Курчатова, д.16)</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аршала Жук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12</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 1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беды</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 14, 18, 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р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11, 13, 15, 17а, 17б, 19, 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15, 17, 1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 23</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беды</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 26, 27, 31, 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ых зор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 21, 23а</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аршала Жук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 5, 7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р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5, 7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7/1, 47/2, 47/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мзона Мишково</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мунальный проезд</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0</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5. Муниципальное бюджетное общеобразовательное учреждение «Средняя общеобразовательная школа № 5» города Обнинска  </w:t>
      </w:r>
      <w:r>
        <w:rPr>
          <w:rFonts w:cs="Times New Roman" w:ascii="Times New Roman" w:hAnsi="Times New Roman"/>
          <w:i/>
          <w:sz w:val="26"/>
          <w:szCs w:val="26"/>
        </w:rPr>
        <w:t>(г.Обнинск, ул. Кончаловского, д.3)</w:t>
      </w:r>
      <w:r>
        <w:rPr>
          <w:rFonts w:cs="Times New Roman" w:ascii="Times New Roman" w:hAnsi="Times New Roman"/>
          <w:b/>
          <w:sz w:val="26"/>
          <w:szCs w:val="26"/>
        </w:rPr>
        <w:t xml:space="preserve">: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арков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3, 3, 5, 7, 9, 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9</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арков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6, 8, 10, 11, 12,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сомоль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7, 38, 39, 39а, 43, 4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34, 36а, 38, 40, 40а, 42, 44</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чал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5, 7,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7/2, 53, 55, 59, 61, 63, 65, 67,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ипенк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ых зор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5, 7,9, 1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йпун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1, 48, 50, 52, 54, 56,</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ых зорь</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1а, 13, 15, 1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йпун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8, 60, 62</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Шац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11, 13, 15, 19, 21, 25, 27, 29,  3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3,75, 75а, 77, 79, 81, 83, 83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туз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0а, 112, 119а, 120а, 144а,</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нинско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зымянный переулок</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10, 14, 15, 1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стелл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2, 3, 4, 5, 6, 6а, 7, 7А,  8, 9, 10, 11, 12, 13, 13а, 13б, 14, 15, 16, 17, 18, 19/12, 20, 20а, 21, 22/13, 23, 24, 25, 26, 26а, 27, 28, 29, 30, 31, 32, 33, 34, 4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елезнодорож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3, 10/1, 11, 12, 13, 14а, 14/1, 14/2, 15, 16, 17, 18, 19, 19а 20, 21, 22, 23, 24, 25, 26, 26/1, 2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ои Космодемьянской</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 5, 7, 8,9,10,11, 12, 13, 14, 15, 16, 17, 18, 19/16, 20, 20а, 21, 21а, 23, 25, 27, 29, 31, 33,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иев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1, 1/2, 1а, 2, 2а, 3, 4, 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лега Кошев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 7, 8, 9, 10, 11, 12, 14, 15, 16, 17, 17А, 18, 19/2, 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2, 3, 4, 5/1, 6, 7, 8, 8а, 9, 9а, 10, 10а, 11, 12, 13, 14, 15, 16, 16а, 17, 17а, 17/2,  18, 18/2, 18а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трос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9, 11, 11а, 13, 15, 17, 1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як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3, 4, 5, 6, 7, 8, 9, 10, 11, 12, 13, 13а,  14, 15, 16, 17, 18, 19, 19/1, 20/6, 21, 22/5, 23/2, 24, 25, 26, 27, 28, 29, 30, 30а, 31, 32, 33, 33а, 34, 35, 36, 37, 37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осков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4, 5, 6, 7, 9, 9а, 10, 10а, 11, 12, 12а, 12б, 13, 14, 15, 15а, 16, 16а, 17, 18, 18а, 19, 20, 21, 21/1, 22, 23, 23а, 25, 25а, 26, 27, 27/1, 27/2, 27а, 27б, 28, 29, 30, 30а, 31, 32, 33б, 34/8, 34а, 35, 35/1, 36, 36а,  36б, 37, 37а, 38, 39, 40, 41, 42, 43, 45, 45/1, 45/2, 46, 47, 48, 48/2, 49, 49/1, 49/2, 50, 50/2, 51, 52, 52/1, 52/2, 53, 53а, 54, 55/1, 55/2, 56, 57, 58, 58а, 59, 59а, 60, 61, 62, 63, 63б, 64/1, 64/2, 65, 66, 67, 68, 68/1, 68а, 6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дов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1а,  1д, 1/3, 2, 3, 4, 5, 6, 6а, 7, 7а, 8, 9, 9а, 10, 11, 11а, 12, 13, 13д, 14, 15, 16, 16б, 17, 18, 18а,  19/5, 20, 21/6, 22/3, 23, 24/4, 25, 26, 27, 28, 29, 30, 31, 31а, 32, 33, 33а, 34, 34а, 35, 35а, 36, 36а, 37, 38, 39, 40, 40а, 41, 43, 43а, 43б, 44, 45, 46, 47, 48, 49, 50, 51, 52, 53, 54, 54а, 55, 56</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олст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9, 3, 4, 5, 6, 6/2, 6а, 7, 8, 9, 10, 11, 12, 12а, 13, 14, 15, 16, 17а, 18, 19/8, 20/10, 21, 21/7, 22/9, 23, 24, 25, 26, 27, 27а, 28, 28а, 29, 30, 31, 32, 33, 3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айковск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4а, 4б, 6, 6а, 8, 10,12, 14, 14а, 16¸18, 18А, 18б, 20, 22, 24, 2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кал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2б, 2в, 3, 4, 4а/1, 5а, 7, 7б, 8, 8а, 8б, 9, 10, 10а, 11, 13, 13а, 15, 15а, 16, 17, 19, 20, 21, 21а, 22, 23, 25/1, 25а, 25б, 27, 27б, 29, 29/1, 29/2, 30, 31, 31а, 33, 35, 37, 39, 41, 43, 45, 47/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Обнинское», «СУ «Кристалл», «СУ «Восток»</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6. Муниципальное бюджетное общеобразовательное учреждение «Средняя общеобразовательная школа № 6» города Обнинска  </w:t>
      </w:r>
      <w:r>
        <w:rPr>
          <w:rFonts w:cs="Times New Roman" w:ascii="Times New Roman" w:hAnsi="Times New Roman"/>
          <w:i/>
          <w:sz w:val="26"/>
          <w:szCs w:val="26"/>
        </w:rPr>
        <w:t>(г.Обнинск, ул. Гурьянова, д.13)</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б</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урья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 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8, 90, 92, 94, 96, 98, 100, 102, 103, 104в</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р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8,10, 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5</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 xml:space="preserve">Территория общественного центра города (Зона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гинин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6, 8, 16,18,2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37 (корпус 1,2,3,4), 139, 217,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ч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7, 19, 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Самсоно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7. Муниципальное бюджетное общеобразовательное учреждение «Средняя общеобразовательная школа № 7» города Обнинска  </w:t>
      </w:r>
      <w:r>
        <w:rPr>
          <w:rFonts w:cs="Times New Roman" w:ascii="Times New Roman" w:hAnsi="Times New Roman"/>
          <w:i/>
          <w:sz w:val="26"/>
          <w:szCs w:val="26"/>
        </w:rPr>
        <w:t>(г.Обнинск, ул. Гурьянова, д.15)</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туз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6, 8, 23,  29, 3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юб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7</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Гурьянова </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а, 23, 2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ар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5, 7, 9, 1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8, 110, 112, 114, 116, 118, 120, 122,124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вод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13, 1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туз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9, 10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юбог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3, 4, 5, 6, 7, 8, 9а,  11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ий проез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8, 12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рритория общественного центра города (Зона </w:t>
            </w:r>
            <w:r>
              <w:rPr>
                <w:rFonts w:cs="Times New Roman" w:ascii="Times New Roman" w:hAnsi="Times New Roman"/>
                <w:sz w:val="22"/>
                <w:szCs w:val="22"/>
                <w:lang w:val="en-US"/>
              </w:rPr>
              <w:t>II</w:t>
            </w: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гинин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 8, 16,18,2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7 (корпус 1,2,3,4), 139</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ч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7, 19, 2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Самсоно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8. Муниципальное бюджетное общеобразовательное учреждение «Средняя общеобразовательная школа «Технический лицей» города Обнинска  </w:t>
      </w:r>
      <w:r>
        <w:rPr>
          <w:rFonts w:cs="Times New Roman" w:ascii="Times New Roman" w:hAnsi="Times New Roman"/>
          <w:sz w:val="26"/>
          <w:szCs w:val="26"/>
        </w:rPr>
        <w:t xml:space="preserve">    </w:t>
      </w:r>
      <w:r>
        <w:rPr>
          <w:rFonts w:cs="Times New Roman" w:ascii="Times New Roman" w:hAnsi="Times New Roman"/>
          <w:i/>
          <w:sz w:val="26"/>
          <w:szCs w:val="26"/>
        </w:rPr>
        <w:t>(г.Обнинск, ул. Мира, д.14)</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70"/>
        <w:gridCol w:w="2090"/>
        <w:gridCol w:w="572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л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5, 7</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0, 22, 22а, 24,  26, 28, 28а, 30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яшенко</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6, 6а, 6б, 8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р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 18, 18а, 2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сен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10, 12, 14, 1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8, 40, 42, 52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7, 9/2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5/1, 25/2, 25/3, 25/4, 25/5, 27, 27/1, 27/2, 33, 35, 35/1, 37, 41в, 43, 45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Березка», «СУ «Дружба», «СУ «Кварц», «СУ «Электрон»</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b/>
          <w:sz w:val="26"/>
          <w:szCs w:val="26"/>
        </w:rPr>
        <w:t>9. Муниципальное бюджетное общеобразовательное учреждение «Средняя общеобразовательная школа № 9»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ул. Звездная, д.9)</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8</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а, 1б, 1в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л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 12, 14а, 16, 18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а, 15б, 17, 17а, 17б, 19, 19а, 21, 2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8, 50, 52, 54, 60, 62, 72, 7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 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9, 11, 13,  15, 17, 21</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л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6б, 6в, 6г, 6д, 6е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8, 10, 12, 1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 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5, 13, 17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9, 63</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5а,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1б, 1в, 1г, 2, 3, 4, 5, 6, 7, 8, 9, 10, 11, 12, 14, 15, 20, 21, 22, 23, 24, 25, 26, 28, 29</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ел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а, 3, 3а, 3а/1, 3б, 3в, 3г,  3д, 4, 6, 6а,  7а, 7б, 7б/1, 7в, 7г, 7д,  8, 9а/2, 9а/3, 11а, 11б, 12, 15, 15а, 16, 17, 17а, 17б, 17д, 18, 19, 19а, 19б,  19г, 20, 20а, 20б, 23, 24, 25в, 26, 28, 30, 21, 22, 24,  25в, 27, 27г, 29, 31, 32, 33, 35, 35а, 36, 38а, 40, 42, 43, 44, 46, 48, 50, 53, 56, 57, 58в, 59, 61, 65,  66а, 70а, 70б, 73, 74, 76, 82, 84, 86,  90, 90а,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3, 4, 5, 6, 9, 13, 14, 15, 17,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30/1, 30/2, 30/3, 30/4 </w:t>
            </w:r>
          </w:p>
          <w:p>
            <w:pPr>
              <w:pStyle w:val="ConsPlusNormal"/>
              <w:widowControl/>
              <w:ind w:hanging="0"/>
              <w:jc w:val="both"/>
              <w:rPr/>
            </w:pPr>
            <w:r>
              <w:rPr>
                <w:rFonts w:cs="Times New Roman" w:ascii="Times New Roman" w:hAnsi="Times New Roman"/>
                <w:sz w:val="22"/>
                <w:szCs w:val="22"/>
              </w:rPr>
              <w:t>1, 2, 3, 4, 5, 6, 7, 8, 9, 11, 14, 16, 17, 18, 19, 20,  21, 22, 24, 26,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а, 3, 4, 5, 6, 7, 8, 9, 10,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9</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6, 8, 9, 10, 12, 13, 15, 17, 19, 20, 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3, 4, 5, 7, 8, 9, 9а, 10, 11, 15, 16, 17, 17а, 18, 19, 20, 22, 23а, 23б, 24, 26, 27, 29,  30, 34,  40, 42, 46, 4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6, 8, 9, 9а, 10, 11, 12, 1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б, 3, 3А, 4, 4а,  5, 5а, 6, 7, 7а, 9, 10, 12, 14, 13, 15, 16, 17, 18, 18а, 19, 20а, 21, 22, 23, 24, 30,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6, 7, 8, 9, 10, 11, 11б, 12б, 14, 17б, 24, 25в, 27, 30, 32, 34, 4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20, 23, 25, 28, 31, 33</w:t>
            </w:r>
          </w:p>
        </w:tc>
      </w:tr>
    </w:tbl>
    <w:p>
      <w:pPr>
        <w:pStyle w:val="ConsPlusNormal"/>
        <w:widowControl/>
        <w:ind w:hanging="0"/>
        <w:jc w:val="both"/>
        <w:rPr/>
      </w:pPr>
      <w:r>
        <w:rPr>
          <w:rFonts w:cs="Times New Roman" w:ascii="Times New Roman" w:hAnsi="Times New Roman"/>
          <w:b/>
          <w:sz w:val="26"/>
          <w:szCs w:val="26"/>
        </w:rPr>
        <w:t>10. Муниципальное бюджетное общеобразовательное учреждение «Средняя общеобразовательная школа № 10»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ул. Энгельса, д.13)</w:t>
      </w:r>
      <w:r>
        <w:rPr>
          <w:rFonts w:cs="Times New Roman" w:ascii="Times New Roman" w:hAnsi="Times New Roman"/>
          <w:b/>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8</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 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се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9, 11, 13, 1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9, 11, 13,  15, 17,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1, 15,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вез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8, 10, 12, 14,</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се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10, 12, 14, 1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8,40,4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3</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5а,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1а, 1б, 1в, 1г, 2, 3, 4, 5, 6, 7, 8, 9, 10, 11, 12, 14, 15, 20, 21, 22, 23, 24, 25, 26, 28, 29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ел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4,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а, 3, 3а, 3а/1, 3б, 3в, 3г,  3д, 4, 6, 6а,  7а, 7б, 7б/1, 7в, 7г, 7д,  8, 9а/2, 9а/3, 11а, 11б, 12, 15, 15а, 16, 17, 17а, 17б, 17д, 18, 19, 19а, 19б,  19г, 20, 20а, 20б, 23, 24, 25в, 26, 28, 30, 21, 22, 24,  25в, 27, 27г, 29, 31, 32, 33, 35, 35а, 36, 38а, 40, 42, , 43, 44, 46, 48, 50, 53, 56, 57, 58в, 59, 61, 65,  66а, 70а, 70б, 73, 74, 76, 82, 84, 86,  90, 90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3, 4, 5, 6, 9, 13, 14, 15, 17,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1, 14, 16, 17, 18, 19, 20, 21, 22, 24, 26,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4, 5, 6, 7, 8, 9, 10,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9</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6, 8, 9, 10, 12, 13, 15, 17, 19, 20, 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3, 4, 5, 7, 8, 9, 9а, 10, 11, 15, 16, 17, 17а, 18, 19, 20, 22, 23а, 23б, 24, 26, 27, 29,  30, 34,  40, 42, 46, 4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6, 8, 9, 9а, 10, 11, 12,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б, 3, 3А, 4, 4а,  5, 5а, 6, 7, 7а, 9, 10, 12, 14, 13, 15, 16, 17, 18, 18а, 19, 20а, 21, 22, 23, 24, 30,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6, 7, 8, 9, 10, 11, 11б, 12б, 14, 17б, 24, 25в, 27, 30, 32, 34, 4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20, 23, 25, 28, 31, 3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 «Садовые участки»</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 «Металлист», «СУ «Маяк»</w:t>
            </w:r>
          </w:p>
        </w:tc>
      </w:tr>
    </w:tbl>
    <w:p>
      <w:pPr>
        <w:pStyle w:val="ConsPlusNormal"/>
        <w:widowControl/>
        <w:ind w:hanging="0"/>
        <w:jc w:val="both"/>
        <w:rPr/>
      </w:pPr>
      <w:r>
        <w:rPr>
          <w:rFonts w:cs="Times New Roman" w:ascii="Times New Roman" w:hAnsi="Times New Roman"/>
          <w:b/>
          <w:sz w:val="26"/>
          <w:szCs w:val="26"/>
        </w:rPr>
        <w:t xml:space="preserve">11. Муниципальное бюджетное общеобразовательное учреждение «Средняя общеобразовательная школа № 11 им. Подольских курсантов» города Обнинска  </w:t>
      </w:r>
      <w:r>
        <w:rPr>
          <w:rFonts w:cs="Times New Roman" w:ascii="Times New Roman" w:hAnsi="Times New Roman"/>
          <w:i/>
          <w:sz w:val="26"/>
          <w:szCs w:val="26"/>
        </w:rPr>
        <w:t>(г.Обнинск, ул. Комарова, д.10)</w:t>
      </w:r>
      <w:r>
        <w:rPr>
          <w:rFonts w:cs="Times New Roman" w:ascii="Times New Roman" w:hAnsi="Times New Roman"/>
          <w:b/>
          <w:sz w:val="26"/>
          <w:szCs w:val="26"/>
        </w:rPr>
        <w:t xml:space="preserve">: </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л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19, 21, 27, 29,3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0, 132, 1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6, 8, 10, 12, 16, 18, 20, 22, 24, 28, 32, 34, 36, 38, 44</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b/>
          <w:sz w:val="26"/>
          <w:szCs w:val="26"/>
        </w:rPr>
        <w:t>12. Муниципальное бюджетное общеобразовательное учреждение «Средняя общеобразовательная школа № 12»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ул. Калужская, д.5)</w:t>
      </w:r>
      <w:r>
        <w:rPr>
          <w:rFonts w:cs="Times New Roman" w:ascii="Times New Roman" w:hAnsi="Times New Roman"/>
          <w:b/>
          <w:sz w:val="26"/>
          <w:szCs w:val="26"/>
        </w:rPr>
        <w:t xml:space="preserve">: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луж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6, 8, 10, 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4, 6, 8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луж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3, 9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6, 18, 20, 21, 24, 30, 34, 3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0, 82, 84, 86, 88 90, 92, 94, 96, 98, 102, 10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в, 43, 45</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5а,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1б, 1в, 1г, 2, 3, 4, 5, 6, 7, 8, 9, 10, 11, 12, 14, 15, 20, 21, 22, 23, 24, 25, 26, 28, 29</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ел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4,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а, 3, 3а, 3а/1, 3б, 3в, 3г,  3д, 4, 6, 6а,  7а, 7б, 7б/1, 7в, 7г, 7д,  8, 9а/2, 9а/3, 11а, 11б, 12, 15, 15а, 16, 17, 17а, 17б, 17д, 18, 19, 19а, 19б,  19г, 20, 20а, 20б, 23, 24, 25в, 26, 28, 30, 21, 22, 24,  25в, 27, 27г, 29, 31, 32, 33, 35, 35а, 36, 38а, 40, 42, 43, 44, 46, 48, 50, 53, 56, 57, 58в, 59, 61, 65,  66а, 70а, 70б, 73, 74, 76, 82, 84, 86,  90, 90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2, 3, 4, 5, 6, 9, 13, 14, 15, 17,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1, 14, 16, 17, 18, 19, 20, 21, 22, 24, 26,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4, 5, 6, 7, 8, 9, 10,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9</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6, 8, 9, 10, 12, 13, 15, 17, 19, 20, 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3, 4, 5, 7, 8, 9, 9а, 10, 11, 15, 16, 17, 17а, 18, 19, 20, 22, 23а, 23б, 24, 26, 27, 29,  30, 34,  40, 42, 46, 4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6, 8, 9, 9а, 10, 11, 12,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б, 3, 3а, 4, 4а,  5, 5а, 6, 7, 7а, 9, 10, 12, 14, 13, 15, 16, 17, 18, 18а, 19, 20а, 21, 22, 23, 24, 30,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6, 7, 8, 9, 10, 11, 11б, 12б, 14, 17б, 24, 25в, 27, 30,  32, 34, 4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20, 23, 25, 28, 31, 3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13. Муниципальное бюджетное общеобразовательное учреждение «Средняя общеобразовательная школа № 13» города Обнинска</w:t>
      </w:r>
      <w:r>
        <w:rPr>
          <w:sz w:val="26"/>
          <w:szCs w:val="26"/>
        </w:rPr>
        <w:t xml:space="preserve">   </w:t>
      </w:r>
      <w:r>
        <w:rPr>
          <w:rFonts w:cs="Times New Roman" w:ascii="Times New Roman" w:hAnsi="Times New Roman"/>
          <w:i/>
          <w:sz w:val="26"/>
          <w:szCs w:val="26"/>
        </w:rPr>
        <w:t>(г.Обнинск, ул. Калужская, д.11)</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луж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 18, 20, 22, 24,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8, 60, 62, 64, 66, 68,  72, 74, 76, 78, 80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луж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3, 1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106, 108, 110, 112а, 116, 118, 120, 122, 124, 126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Энгель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3, 7, 9/2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урчат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3, 4, 5, 5а, 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а, 1б, 1в, 1г, 2, 3, 4, 5, 6, 7, 8, 9, 10, 11, 12, 14, 15, 20, 21, 22, 23, 24, 25, 26, 28, 2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я Студгородок</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житие №1, № 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 1 корп. 10, д. 1 корп. 11, д. 1 корп. 12</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елкин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а, 3, 3а, 3а/1, 3б, 3в, 3г,  3д, 4, 6, 6а,  7а, 7б, 7б/1, 7в, 7г, 7д,  8, 9а/2, 9а/3, 11а, 11б, 12, 15, 15а, 16, 17, 17а, 17б, 17д, 18, 19, 19а, 19б,  19г, 20, 20а, 20б, 23, 24, 25в, 26, 28, 30, 21, 22, 24,  25в, 27, 27г, 29, 31, 32, 33, 35, 35а, 36, 38а, 40, 42, 43, 44, 46, 48, 50, 53, 56, 57, 58в, 59, 61, 65,  66а, 70а, 70б, 73, 74, 76, 82, 84, 86,  90, 90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1, 2, 3, 4, 5, 6, 9, 13, 14, 15, 17,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2, 3, 4, 5, 6, 7, 8, 9, 11, 14, 16, 17, 18, 19, 20, 21, 22, 24, 26, 28</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а, 3, 4, 5, 6, 7, 8, 9, 10, 15, 1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2,9</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3, 4, 5, 6, 8, 9, 10, 12, 13, 15, 17, 19, 20, 24, 26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 2, 2а, 3, 4, 5, 7, 8, 9, 9а, 10, 11, 15, 16, 17, 17а, 18, 19, 20, 22, 23а, 23б, 24, 26, 27, 29,  30, 34,  40, 42, 46, 4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2, 2а, 3, 4, 6, 8, 9, 9а, 10, 11, 12,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 2, 2б, 3, 3а, 4, 4а,  5, 5а, 6, 7, 7а, 9, 10, 12, 14, 13, 15, 16, 17, 18, 18а, 19, 20а, 21, 22, 23, 24, 30,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 2,  6, 7, 8, 9, 10, 11, 11б, 12б, 14, 17б, 24, 25в, 27, 30,  32, 34, 4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 20, 23, 25, 28, 31, 33</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14. Муниципальное бюджетное общеобразовательное учреждение «Средняя общеобразовательная школа № 16»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ул. Гагарина, д.20)</w:t>
      </w:r>
      <w:r>
        <w:rPr>
          <w:rFonts w:cs="Times New Roman" w:ascii="Times New Roman" w:hAnsi="Times New Roman"/>
          <w:b/>
          <w:sz w:val="26"/>
          <w:szCs w:val="26"/>
        </w:rPr>
        <w:t>:</w:t>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3, 5, 5а, 7, 9, 11,11а, 15, 17, 17а, 17б, 19, 21, 23а, 23б, 25, 27, 29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10, 16, 18, 24, 2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51, 53,  55, 57, 63, 65, 67, 69, 73, 75, 77 </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15. Муниципальное бюджетное общеобразовательное учреждение «Средняя общеобразовательная школа № 17» города Обнинска </w:t>
      </w:r>
      <w:r>
        <w:rPr>
          <w:sz w:val="26"/>
          <w:szCs w:val="26"/>
        </w:rPr>
        <w:t xml:space="preserve"> </w:t>
      </w:r>
      <w:r>
        <w:rPr>
          <w:i/>
          <w:sz w:val="26"/>
          <w:szCs w:val="26"/>
        </w:rPr>
        <w:t>(</w:t>
      </w:r>
      <w:r>
        <w:rPr>
          <w:rFonts w:cs="Times New Roman" w:ascii="Times New Roman" w:hAnsi="Times New Roman"/>
          <w:i/>
          <w:sz w:val="26"/>
          <w:szCs w:val="26"/>
        </w:rPr>
        <w:t>г.Обнинск, ул. Белкинская, д.10)</w:t>
      </w:r>
      <w:r>
        <w:rPr>
          <w:rFonts w:cs="Times New Roman" w:ascii="Times New Roman" w:hAnsi="Times New Roman"/>
          <w:b/>
          <w:sz w:val="26"/>
          <w:szCs w:val="26"/>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71"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9, 81, 83, 85, 87, 89, 93, 97, 99/1, 99/2, 99/3, 99/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зд Полянк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1б, 1в, 1г, 2, 3, 4, 5, 6, 7, 8, 9, 10, 11, 12, 14, 15, 20, 21, 22, 23, 24, 25, 26, 28, 29</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ел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4,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а, 3, 3а, 3а/1, 3б, 3в, 3г,  3д, 4, 6, 6а,  7а, 7б, 7б/1, 7в, 7г, 7д,  8, 9а/2, 9а/3, 11а, 11б, 12, 15, 15а, 16, 17, 17а, 17б, 17д, 18, 19, 19а, 19б,  19г, 20, 20а, 20б, 23, 24, 25в, 26, 28, 30, 21, 22, 24,  25в, 27, 27г, 29, 31, 32, 33, 35, 35а, 36, 38а, 40, 42, 43, 44, 46, 48, 50, 53, 56, 57, 58в, 59, 61, 65,  66а, 70а, 70б, 73, 74, 76, 82, 84, 86,  90, 90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 12, 13, 14, 15, 17, 18, 20, 25, 27, 28, 30, 32, 36/15, 42, 46, 48, 48а, 48б, 50, 52, 5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 «, 3, 4, 5, 6, 9, 13, 14, 15, 17, 18, 19, 20, 21, 22, 25, 27, 28, 29, 31, 33, 34, 35, 36, 38, 39, 40, 41, 4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асильк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2, 13,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Зеле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5,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оземце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0/1, 30/2, 30/3, 30/4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1, 14, 16, 17, 18, 19, 20, 21, 22, 24, 26,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вер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а, 3, 4, 5, 6, 7, 8, 9, 10,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сной хутор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у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3, 4, 5, 6, 7, 8, 9, 10, 11, 12, 14, 15, 16, 17, 18, 19а, 20, 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л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3, 4, 6, 7,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амсон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а, 2, 3, 4, 5, 6, 8, 9, 10, 10б, 11, 12, 12а, 12б, 12в, 13, 14, 14а, 15, 16, 16б, 17, 17а, 18, 19, 20, 20а, 21, 24, 25, 26, 26б, 29, 29б,  30, 32, 33, 34, 35, 37, 39, 41, 43, 45, 45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мена Году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5, 6, 8, 9, 10, 12, 13, 15, 17, 19, 20, 24, 2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р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а, 3, 4, 5, 7, 8, 9, 9а, 10, 11, 15, 16, 17, 17а, 18, 19, 20, 22, 23а, 23б, 24, 26, 27, 29, 30, 34, 40, 42, 46, 4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не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6, 8, 9, 9а, 10, 11, 12, 1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уденче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2б, 3, 3а, 4, 4а, 5, 5а, 6, 7, 7а, 9, 10, 12, 14, 13, 15, 16, 17, 18, 18а, 19, 20а, 21, 22, 23, 24, 30, 32, 3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деб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6, 7, 8, 9, 10, 11, 11б, 12б, 14, 17б, 24, 25в, 27, 30, 32, 34, 4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вет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5, 6, 7, 8, 8а, 9, 10, 1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20, 23, 25, 28, 31, 33</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pPr>
      <w:r>
        <w:rPr>
          <w:rFonts w:cs="Times New Roman" w:ascii="Times New Roman" w:hAnsi="Times New Roman"/>
          <w:b/>
          <w:sz w:val="26"/>
          <w:szCs w:val="26"/>
        </w:rPr>
        <w:t xml:space="preserve">16. Муниципальное бюджетное общеобразовательное учреждение «Средняя общеобразовательная школа № 18» города Обнинска </w:t>
      </w:r>
      <w:r>
        <w:rPr>
          <w:rFonts w:cs="Times New Roman" w:ascii="Times New Roman" w:hAnsi="Times New Roman"/>
          <w:sz w:val="26"/>
          <w:szCs w:val="26"/>
        </w:rPr>
        <w:t xml:space="preserve"> </w:t>
      </w:r>
      <w:r>
        <w:rPr>
          <w:rFonts w:cs="Times New Roman" w:ascii="Times New Roman" w:hAnsi="Times New Roman"/>
          <w:i/>
          <w:sz w:val="26"/>
          <w:szCs w:val="26"/>
        </w:rPr>
        <w:t>(г.Обнинск, ул. Осенняя, д.17 блоки А, Б, В, Е, ул. Табулевича, д.12)</w:t>
      </w:r>
      <w:r>
        <w:rPr>
          <w:rFonts w:cs="Times New Roman" w:ascii="Times New Roman" w:hAnsi="Times New Roman"/>
          <w:b/>
          <w:sz w:val="26"/>
          <w:szCs w:val="26"/>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0 ,46, 46а, 46б</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5, 67, 69, 7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0, 50а, 50в , 52</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trike/>
                <w:sz w:val="22"/>
                <w:szCs w:val="22"/>
              </w:rPr>
            </w:pPr>
            <w:r>
              <w:rPr>
                <w:rFonts w:cs="Times New Roman" w:ascii="Times New Roman" w:hAnsi="Times New Roman"/>
                <w:sz w:val="22"/>
                <w:szCs w:val="22"/>
              </w:rPr>
              <w:t>54, 56</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рез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3, 6, 7, 8, 10, 11, 12, 12а, 13, 13А, 14, 15, 16, 17, 20, 20А, 21, 22, 23, 25, 27, 28, 29, 30, 31, 32, 33, 3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ов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2, 86, 88, 90, 92, 94, 98, 100, 102, 104, 106, 108,  11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утурлиных</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7, 48, 49, 51, 52, 53, 57, 61, 62, 63, 64, 65, 66, 67, 71, 73, 74, 75, 76, 77, 80, 81, 82, 84, 85, 86, 87, 89, 91, 9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рисоглеб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25г, 39, 51, 55, 59, 75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И. Воронц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1, 8/2, 8/3, 8/4, 8/5</w:t>
            </w:r>
          </w:p>
          <w:p>
            <w:pPr>
              <w:pStyle w:val="ConsPlusNormal"/>
              <w:widowControl/>
              <w:ind w:hanging="0"/>
              <w:jc w:val="both"/>
              <w:rPr/>
            </w:pPr>
            <w:r>
              <w:rPr>
                <w:rFonts w:cs="Times New Roman" w:ascii="Times New Roman" w:hAnsi="Times New Roman"/>
                <w:sz w:val="22"/>
                <w:szCs w:val="22"/>
              </w:rPr>
              <w:t>2, 4, 5, 6, 11, 12, 15, 16, 17, 18, 20, 21, 23, 24, 25, 26, 28, 30, 32, 36, 3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ибно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4, 5, 5/1, 6, 7, 9, 11, 12, 13, 15, 17, 19, 19/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афск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 2а, 3,4,5,6,7,8,10,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емлянич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3, 4, 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н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6, 7, 11, 12, 13, 14, 15, 16, 17, 18, 21, 22а, 22б, 23, 24, 25, 27, 31, 33,4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линовый переул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 4, 4/1, 4/2, 4/3, 4/4, 4/5, 5, 6, 6/1, 6/2, 6/3, 6/4, 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восельски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5, 6, 7, 8, 9, 10, 10а, 14, 16, 17, 18, 20, 25, 2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П. Обнинского</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5, 6, 7, 8, 9</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улок Радужный</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 3, 4, 5, 6,  8, 9, 10, 11, 12,  1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ябино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3, 4, 5, 7, 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иренев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 2, 3, 4, 5,  6, 8, 9, 10, 1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ловьиный переулок</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4а, 6, 7, 9, 1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сн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2а, 2а/1, 2а/2, 2а/3, 3,  4, 8, 11, 13а, 14, 15, 16, 17, 18, 19, 20, 22, 23, 24, 25, 26, 27, 31, 32, 34</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кодоль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Ел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6, 8</w:t>
            </w:r>
          </w:p>
          <w:p>
            <w:pPr>
              <w:pStyle w:val="ConsPlusNormal"/>
              <w:widowControl/>
              <w:ind w:hanging="0"/>
              <w:jc w:val="both"/>
              <w:rPr/>
            </w:pPr>
            <w:r>
              <w:rPr>
                <w:rFonts w:cs="Times New Roman" w:ascii="Times New Roman" w:hAnsi="Times New Roman"/>
                <w:sz w:val="22"/>
                <w:szCs w:val="22"/>
              </w:rPr>
              <w:t>1/1, 1/2, 1/3, 1/4, 1/5, 1/6, 1/7, 1/8</w:t>
            </w:r>
          </w:p>
          <w:p>
            <w:pPr>
              <w:pStyle w:val="ConsPlusNormal"/>
              <w:widowControl/>
              <w:ind w:hanging="0"/>
              <w:jc w:val="both"/>
              <w:rPr/>
            </w:pPr>
            <w:r>
              <w:rPr>
                <w:rFonts w:cs="Times New Roman" w:ascii="Times New Roman" w:hAnsi="Times New Roman"/>
                <w:sz w:val="22"/>
                <w:szCs w:val="22"/>
              </w:rPr>
              <w:t>3/1, 3/2, 3/3, 3/4, 3/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 4/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 5/2, 5/3, 5/4, 5/5, 5/6, 5/7, 5/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смонавта Лео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1/2, 1/3, 1/4, 1/5, 1/6, 1/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 3/2, 3/3, 3/4, 3/5, 3/6, 3/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 5/2, 5/3, 5/3, 5/4, 5/5, 5/6, 5/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 7/2, 7/3, 7/4, 7/5, 7/6, 7/7</w:t>
            </w:r>
          </w:p>
          <w:p>
            <w:pPr>
              <w:pStyle w:val="ConsPlusNormal"/>
              <w:widowControl/>
              <w:ind w:hanging="0"/>
              <w:jc w:val="both"/>
              <w:rPr/>
            </w:pPr>
            <w:r>
              <w:rPr>
                <w:rFonts w:cs="Times New Roman" w:ascii="Times New Roman" w:hAnsi="Times New Roman"/>
                <w:sz w:val="22"/>
                <w:szCs w:val="22"/>
              </w:rPr>
              <w:t>9/1, 9/2, 9/3, 9/4, 9/5, 9/6, 9/7, 9/8, 9/9, 9/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11/2, 11/3, 11/4, 11/5, 11/6, 11/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1, 13/2, 13/3, 13/4, 13/5, 13/6, 13/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1, 31/2, 31/3, 31/4, 31/4, 31/6, 31/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5/1, 35/2, 35/3, 35/4, 35/5, 35/6, 35/7, 35/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7/1, 37/2, 37/3, 37/4, 37/5, 37/6, 37/7, 37/8, 37/9, 37/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0/1, 50/2, 50/3, 50/4, 50/5, 50/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1, 52/2, 52/3, 52/4, 52/5, 52/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4/1, 54/2, 54/3, 54/4, 54/5, 54/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56/1, 56/2, 56/3, 56/4, 56/5, 56/6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 12, 14, 16, 18, 20, 22, 24, 26, 28, 30, 31, 32, 33, 34,  35,  36, 37, 38, 39, 40, 41, 42, 43,  44, 45, 47, 58, 6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истопа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4, 5, 6, 7, 8, 9, 10, 11, 12, 13, 14, 15, 16, 17/39, 18, 20, 22, 3/1, 3/2, 24/3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олодеж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1, 12, 13, 14, 15, 16, 17, 18, 19, 20, 21, 22, 23/35, 24, 25/3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рад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11, 12, 13, 14, 15, 16, 17, 18, 19, 20, 21, 22, 23, 25, 2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ле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10, 11, 12, 13, 14, 15, 16,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здоль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1, 12, 13, 14, 15, 16, 17, 18, 19, 20, 21, 22, 23, 24, 25, 26, 27, 28</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вет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4, 46, 50</w:t>
            </w:r>
          </w:p>
          <w:p>
            <w:pPr>
              <w:pStyle w:val="ConsPlusNormal"/>
              <w:widowControl/>
              <w:ind w:hanging="0"/>
              <w:jc w:val="both"/>
              <w:rPr/>
            </w:pPr>
            <w:r>
              <w:rPr>
                <w:rFonts w:cs="Times New Roman" w:ascii="Times New Roman" w:hAnsi="Times New Roman"/>
                <w:sz w:val="22"/>
                <w:szCs w:val="22"/>
              </w:rPr>
              <w:t>1/1, 1/2, 1/3, 1/4, 1/5, 1/6, 1/7, 1/8, 1/9, 1/10</w:t>
            </w:r>
          </w:p>
          <w:p>
            <w:pPr>
              <w:pStyle w:val="ConsPlusNormal"/>
              <w:widowControl/>
              <w:ind w:hanging="0"/>
              <w:jc w:val="both"/>
              <w:rPr/>
            </w:pPr>
            <w:r>
              <w:rPr>
                <w:rFonts w:cs="Times New Roman" w:ascii="Times New Roman" w:hAnsi="Times New Roman"/>
                <w:sz w:val="22"/>
                <w:szCs w:val="22"/>
              </w:rPr>
              <w:t>3/1, 3/2, 3/3, 3/4, 3/5, 3/6, 3/7, 3/8, 3/9, 3/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1, 4/2, 4/3, 4/4, 4/5, 4/6, 4/7, 4/8, 4/9, 4/10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 5/2, 5/3, 5/4, 5/5, 5/6, 5/7, 5/8, 5/9, 5/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 6/2, 6/3, 6/4, 6/5, 6/6, 6/7, 6/8, 6/9, 6/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 7/2, 7/3, 7/4, 7/5, 7/6, 7/7, 7/8, 7/9, 7/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9/2, 9/3, 9/4, 9/5, 9/6, 9/7, 9/8, 9/9, 9/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11/2, 11/3, 11/4, 11/5, 11/6, 11/7, 11/8, 11/9, 11/1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енист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2, 3, 4, 5, 6, 7, 8, 9, 10, 11, 12, 14, 15, 16,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3/1, 13/2, 17/43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Хвой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4, 6, 8/1, 8/2, 9, 10, 11, 12, 13, 14, 15, 16, 17, 18, 19, 20, 21, 22, 23, 24, 25, 26, 27, 28, 29, 30, 32, 34, 36, 38, 40, 40а, 42, 44, 45, 47, 50, 52, 54, 56, 58, 60, 62, 64, 66, 68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1, 51/2, 51/3, 51/4, 51/5, 51/6, 51/7, 51/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1, 53/2, 53/3, 53/4, 53/5, 53/6, 53/7, 53/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5/1, 55/2, 55/3, 55/4, 55/5, 55/6, 55/7, 55/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7/1, 57/2, 57/3, 57/4, 57/5, 57/6, 57/7, 57/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9/1, 59/2, 59/3, 59/4, 59/5, 59/6, 59/7, 59/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0/1, 70/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2/1, 72/2, 72/3, 72/4, 72/5, 72/6, 72/7, 72/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4/1, 74/2, 74/3, 74/4, 74/5, 74/6, 74/7, 74/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6/1, 76/2, 76/3, 76/4, 76/5, 76/6, 76/7, 76/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8/1, 78/2, 78/3, 78/4, 78/5, 78/6, 78/7, 78/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0/1, 80/2, 80/3, 80/4, 80/5, 80/6, 80/7, 80/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2/1, 82/2, 82/3, 82/4, 82/5, 82/6, 82/7, 82/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4/1, 84/2, 84/3, 84/4, 84/5, 84/6, 84/7, 84/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6/1, 86/2, 86/3, 86/4, 86/5, 86/6, 86/7, 86/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8/1, 88/2, 88/3, 88/4, 88/5, 88/6, 88/7, 88/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0/1, 90/2, 90/3, 90/4, 90/5, 90/6, 90/7, 90/8, 90/9, 90/10 92/1, 92/2, 92/3, 92/4, 92/5, 92/6, 92/7, 92/8, 92/9, 92/10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4/1, 94/2, 94/3, 94/4, 94/5, 94/6, 94/7, 94/8, 94/9, 94/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кодолье</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1, 12, 13, 14, 15, 16, 17, 18, 19, 20, 21, 22, 23, 24, 25, 26, 2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гов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 2/10, 2/2, 2/3, 2/4, 2/5, 2/6, 2/7, 2/8, 2/9, 4/1, 4/2, 4/3, 4/4, 4/5, 4/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речна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 2/2, 2/3, 2/4, 2/5, 2/6, 2/7, 2/8, 2/9</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 3/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 4/2, 4/3, 4/4, 4/5, 4/6, 4/7, 4/8, 4/9, 4/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 6/2, 6/3, 6/4, 6/5, 6/6, 6/7, 6/8, 6/9, 6/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1, 8/2, 8/3, 8/4, 8/5, 8/6, 8/7, 8/8, 8/9, 8/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9/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1, 10/2, 10/3, 10/4, 10/5, 10/6, 10/7, 10/8, 10/9, 10/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11/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1, 12/2, 12/3, 12/4, 12/5, 12/6, 12/7, 12/8, 12/9, 12/10 13/1, 13/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1, 15/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7/1, 17/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1, 19/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 21/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3/1, 23/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илой район «Заовражь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адемика Александро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2, 3, 4, 5, 6, 7, 8, 9, 10, 11, 12, 13, 14, 15, 17, 18, 19, 21, 2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вита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 1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7, 219, 221, 22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енняя</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0, 11, 12, 13, 14, 15, 16, 17, 18, 20, 23, 25, 27, 28, 29, 33, 32, 3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ленов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4, 6, 9, 10, 11, 12, 14,  25, 29, 31, 33, 35, 43</w:t>
            </w:r>
          </w:p>
        </w:tc>
      </w:tr>
      <w:tr>
        <w:trPr>
          <w:trHeight w:val="19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лавского</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 10, 12</w:t>
            </w:r>
          </w:p>
        </w:tc>
      </w:tr>
      <w:tr>
        <w:trPr>
          <w:trHeight w:val="19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абулевич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9/1, 9/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17. Муниципальное бюджетное общеобразовательное учреждение «Лицей «Физико-техническая школа» города Обнинска</w:t>
      </w:r>
      <w:r>
        <w:rPr>
          <w:b/>
          <w:sz w:val="26"/>
          <w:szCs w:val="26"/>
        </w:rPr>
        <w:t xml:space="preserve"> </w:t>
      </w:r>
      <w:r>
        <w:rPr>
          <w:i/>
          <w:sz w:val="26"/>
          <w:szCs w:val="26"/>
        </w:rPr>
        <w:t>(</w:t>
      </w:r>
      <w:r>
        <w:rPr>
          <w:rFonts w:cs="Times New Roman" w:ascii="Times New Roman" w:hAnsi="Times New Roman"/>
          <w:i/>
          <w:sz w:val="26"/>
          <w:szCs w:val="26"/>
        </w:rPr>
        <w:t>г.Обнинск, ул. Осенняя, д.17 блоки Г, В, Д)</w:t>
      </w:r>
      <w:r>
        <w:rPr>
          <w:rFonts w:cs="Times New Roman" w:ascii="Times New Roman" w:hAnsi="Times New Roman"/>
          <w:b/>
          <w:i/>
          <w:sz w:val="26"/>
          <w:szCs w:val="26"/>
        </w:rPr>
        <w:t>:</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всех микрорайонов МО «Город Обнинск»</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18. Муниципальное бюджетное общеобразовательное учреждение «Лицей «ДЕРЖАВА» города Обнинска</w:t>
      </w:r>
      <w:r>
        <w:rPr>
          <w:rFonts w:cs="Times New Roman" w:ascii="Times New Roman" w:hAnsi="Times New Roman"/>
          <w:sz w:val="26"/>
          <w:szCs w:val="26"/>
        </w:rPr>
        <w:t xml:space="preserve">   </w:t>
      </w:r>
      <w:r>
        <w:rPr>
          <w:rFonts w:cs="Times New Roman" w:ascii="Times New Roman" w:hAnsi="Times New Roman"/>
          <w:i/>
          <w:sz w:val="26"/>
          <w:szCs w:val="26"/>
        </w:rPr>
        <w:t>(г.Обнинск, пр-т Ленина, д.194)</w:t>
      </w:r>
      <w:r>
        <w:rPr>
          <w:rFonts w:cs="Times New Roman" w:ascii="Times New Roman" w:hAnsi="Times New Roman"/>
          <w:b/>
          <w:sz w:val="26"/>
          <w:szCs w:val="26"/>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680" w:type="dxa"/>
        <w:jc w:val="left"/>
        <w:tblInd w:w="-5" w:type="dxa"/>
        <w:tblLayout w:type="fixed"/>
        <w:tblCellMar>
          <w:top w:w="0" w:type="dxa"/>
          <w:left w:w="108" w:type="dxa"/>
          <w:bottom w:w="0" w:type="dxa"/>
          <w:right w:w="108" w:type="dxa"/>
        </w:tblCellMar>
      </w:tblPr>
      <w:tblGrid>
        <w:gridCol w:w="1853"/>
        <w:gridCol w:w="17"/>
        <w:gridCol w:w="2073"/>
        <w:gridCol w:w="17"/>
        <w:gridCol w:w="5720"/>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с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1/1,41/2, 43</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портивный проезд</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1, 2/2, 2/3, 2/4, 2/5,2/6, 4/1, 4/2, 4/3, 4/4, 4/5, 6, 10, 16, 20, 22</w:t>
            </w:r>
          </w:p>
          <w:p>
            <w:pPr>
              <w:pStyle w:val="ConsPlusNormal"/>
              <w:widowControl/>
              <w:ind w:hanging="0"/>
              <w:jc w:val="both"/>
              <w:rPr/>
            </w:pPr>
            <w:r>
              <w:rPr>
                <w:rFonts w:cs="Times New Roman" w:ascii="Times New Roman" w:hAnsi="Times New Roman"/>
                <w:sz w:val="22"/>
                <w:szCs w:val="22"/>
              </w:rPr>
              <w:t>8/1, 8/2, 8/3, 8/4, 8/5, 8/6, 12/1, 12/2, 12/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3, 43а, 45, 4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 23, 25, 27, 31, 37, 39, 41, 43, 51, 57, 56, 59, 61, 63</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152, 164, 166, 168, 174, 176, 178, 180, 182, 184, 186, 196, 197, 198, 200, 201, 202, 203, 204, 205, 207, 206, 209, 210, 211,  218, 222, 224, 226, 228, 230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 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7, 9, 11, 13, 15, 1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44, 146, 150, 152А, 154, 156, 158, 160, 162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лкинская</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5, 37, 39, 41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гари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 34, 36, 40, 42, 44, 46</w:t>
            </w:r>
          </w:p>
        </w:tc>
      </w:tr>
      <w:tr>
        <w:trPr/>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 xml:space="preserve">Территория общественного центра города (Зона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гининская</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 8, 16,18,20</w:t>
            </w:r>
          </w:p>
        </w:tc>
      </w:tr>
      <w:tr>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енин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7 (корпус 1,2,3,4), 139</w:t>
            </w:r>
          </w:p>
        </w:tc>
      </w:tr>
      <w:tr>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ачева</w:t>
            </w:r>
          </w:p>
        </w:tc>
        <w:tc>
          <w:tcPr>
            <w:tcW w:w="5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17, 19, 21</w:t>
            </w:r>
          </w:p>
        </w:tc>
      </w:tr>
    </w:tbl>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 xml:space="preserve">19. Муниципальное бюджетное общеобразовательное учреждение «Начальная школа - детский сад № 35» города Обнинска (начальные классы для обучающихся с ОВЗ) </w:t>
      </w:r>
      <w:r>
        <w:rPr>
          <w:rFonts w:cs="Times New Roman" w:ascii="Times New Roman" w:hAnsi="Times New Roman"/>
          <w:i/>
          <w:sz w:val="26"/>
          <w:szCs w:val="26"/>
        </w:rPr>
        <w:t>(г.Обнинск, пр-т Маркса, д. 112)</w:t>
      </w:r>
      <w:r>
        <w:rPr>
          <w:rFonts w:cs="Times New Roman" w:ascii="Times New Roman" w:hAnsi="Times New Roman"/>
          <w:b/>
          <w:sz w:val="26"/>
          <w:szCs w:val="26"/>
        </w:rPr>
        <w: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1853"/>
        <w:gridCol w:w="2090"/>
        <w:gridCol w:w="5737"/>
      </w:tblGrid>
      <w:tr>
        <w:trPr/>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икрорай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лица</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рритории всех микрорайонов МО «Город Обнинск»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right="-1" w:hanging="0"/>
      <w:jc w:val="both"/>
      <w:outlineLvl w:val="1"/>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08:00Z</dcterms:created>
  <dc:creator>User</dc:creator>
  <dc:description/>
  <dc:language>en-US</dc:language>
  <cp:lastModifiedBy>Секретарь</cp:lastModifiedBy>
  <cp:lastPrinted>2025-01-24T15:00:00Z</cp:lastPrinted>
  <dcterms:modified xsi:type="dcterms:W3CDTF">2025-04-08T13:08:00Z</dcterms:modified>
  <cp:revision>2</cp:revision>
  <dc:subject/>
  <dc:title/>
</cp:coreProperties>
</file>