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0" w:type="dxa"/>
        <w:jc w:val="left"/>
        <w:tblInd w:w="5500"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города Обнинс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6.02.2024</w:t>
            </w:r>
            <w:r>
              <w:rPr>
                <w:rFonts w:cs="Times New Roman" w:ascii="Times New Roman" w:hAnsi="Times New Roman"/>
                <w:sz w:val="24"/>
                <w:szCs w:val="24"/>
              </w:rPr>
              <w:t xml:space="preserve">    №  </w:t>
            </w:r>
            <w:r>
              <w:rPr>
                <w:rFonts w:cs="Times New Roman" w:ascii="Times New Roman" w:hAnsi="Times New Roman"/>
                <w:sz w:val="24"/>
                <w:szCs w:val="24"/>
                <w:u w:val="single"/>
              </w:rPr>
              <w:t>419-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е бюджетные общеобразовательные учреждения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города Обнинска, </w:t>
      </w:r>
      <w:r>
        <w:rPr>
          <w:rFonts w:cs="Times New Roman" w:ascii="Times New Roman" w:hAnsi="Times New Roman"/>
          <w:b/>
          <w:sz w:val="26"/>
          <w:szCs w:val="26"/>
        </w:rPr>
        <w:t xml:space="preserve">закрепленные за территориями микрорайонов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Обнинск»</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1. Муниципальное бюджетное общеобразовательное учреждение «Средняя общеобразовательная школа № 1 им. С.Т. Шацкого» города Обнинска     </w:t>
      </w:r>
      <w:r>
        <w:rPr>
          <w:rFonts w:cs="Times New Roman" w:ascii="Times New Roman" w:hAnsi="Times New Roman"/>
          <w:i/>
          <w:sz w:val="26"/>
          <w:szCs w:val="26"/>
        </w:rPr>
        <w:t>(г.Обнинск, ул. Пирогова, д.17)</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4/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3/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1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рмон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гол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2, 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рог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15, 17, 19, 21, 23, 25, 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14, 16, 18, 2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26,  26а, 30, 32, 34, 36, 38, 42, 4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а, 5, 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9, 50, 50а, 52, 60, 62, 72, 74, 76, 78, 80, 8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4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9, 19а, 21, 21а, 23, 25, 27, 29,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2/8, 24, 26, 28, 30, 32/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ойсковая част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инк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6, 7, 8, 9, 9а, 10, 11, 12, 13, 14, 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а, 6, 96а, 99, 104, 104а, 106, 107а, 108, 109а, 110а, 112, 113, 113а, 114,115, 115а, 116, 117, 117а, 118, 119а, 120а, 121, 124, 125а, 126, 126а, 127, 140а, 140б, 141, 142, 142а, 144а, 145, 146, 146а, 163а, 168,170, 171, 171а, 173, 174б, 17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а, 3в, 4, 5, 5а, 6, 6а, 7, 8, 9, 9а, 11, 11а, 15, 15а, 16, 19, 20, 20а, 21, 22, 24а, 24б, 25,27, 28а, 162, 183, 183а, 184а, 186, 187, 189, 192, 19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чур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30, 32, 36а, 38, 40, 41, 42, 42а, 43, 44, 44/1, 44/2,45,50а, 52, 52а, 55, 57, 58а, 59, 60, 60а, 62а, 63, 63а, 64, 64а, 64в, 64г, 64д, 64ж, 65, 66, 66а, 67, 67А, 69, 70, 70а, 71, 71а, 72, 73а, 74а, 75а, 76, 76а, 77, 77а, 78, 78а, 79а, 80а, 82, 82а, 83, 83а, 84, 85, 86а, 87, 87а, 93, 95а, 156, 157а, 158, 158а, 160, 161, 16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сча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3, 13а, 15, 21, 21а, 25, 32а, 149, 149а, 151, 153а, 154, 155, 180б, 18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онер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4, 26, 26/2, 28, 28/2 30, 30/1, 31, 32, 44, 46, 96, 163, 163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уд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5, 7, 9, 11 </w:t>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х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 8, 10, 12, 1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чаловские  гор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5, 6, 8, 15, 16, 17,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асный городок </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trike/>
                <w:sz w:val="22"/>
                <w:szCs w:val="22"/>
              </w:rPr>
            </w:pPr>
            <w:r>
              <w:rPr>
                <w:rFonts w:cs="Times New Roman" w:ascii="Times New Roman" w:hAnsi="Times New Roman"/>
                <w:strike/>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2, 2а, 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ров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2а, 4,  8, 8а, 10, 11, 22, 30,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оссей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7, 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46" w:hRule="atLeast"/>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Железнодорожник», «СУ «Долина», «СУ «Красная горка», «СУ «Красный городок», «СУ «Коммунальник», «СУ «Мичуринец 1», «СУ «Мичуринец 2», «СУ «Медрадиолог», «СУ «Надежда», «СУ «Нептун», «СУ «Орбита», «СУ «Орбита ВНИИГМИ», «СУ «Полянка», «СУ «Приборист», «СУ «Протва», «СУ «Прогноз 1», «СУ «Родничок», «СУ «Родник», «СУ «Ромашка», «СУ «Урожай», «СУ «Химик-1», «СУ «Химик-2», «СУ «Энергетик», «СУ Электромонтажн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2. Муниципальное бюджетное общеобразовательное учреждение «Гимназия» города Обнинска  </w:t>
      </w:r>
      <w:r>
        <w:rPr>
          <w:rFonts w:cs="Times New Roman" w:ascii="Times New Roman" w:hAnsi="Times New Roman"/>
          <w:i/>
          <w:sz w:val="26"/>
          <w:szCs w:val="26"/>
        </w:rPr>
        <w:t>(г.Обнинск, пр-т Ленина, д.36)</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униципального образования городской округ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 xml:space="preserve">3. Муниципальное бюджетное общеобразовательное учреждение «Средняя общеобразовательная школа № 3» города Обнинска  </w:t>
      </w:r>
      <w:r>
        <w:rPr>
          <w:rFonts w:cs="Times New Roman" w:ascii="Times New Roman" w:hAnsi="Times New Roman"/>
          <w:i/>
          <w:sz w:val="26"/>
          <w:szCs w:val="26"/>
        </w:rPr>
        <w:t>(г.Обнинск, пл. Треугольная, д.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6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2а, 2б, 4, 8,10,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68, 70, 74, 76, 78, 8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5а, 7, 9,11, 13, 15, 15а, 17, 19, 2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  25, 27, 2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7, 31, 3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9а, 10, 11, 12, 13, 13а, 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10, 10а, 11, 12, 12а, 12б, 13,  14, 15, 15а, 16, 16а, 17, 18, 18а, 19, 20, 21, 21/1, 22, 23, 23а, 25, 25а, 26, 27, 27а, 27б, 28, 29, 30, 30а, 31, 32, 33а, 34/8, 34а, 35, 35/1, 36, 36а, 36б, 37, 37а, 38, 39, 40, 41, 42, 43, 45, 45/1, 45/2, 46, 47, 48, 48/2,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д, 1/3,  2, 3, 4, 5, 6, 6а, 7, 7а, 8, 9, 9а, 10, 11, 11а, 12, 13, 13а,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6а,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4б, 6, 6а, 8, 10,12, 14, 14а, 16¸18, 18а, 18б, 20, 24, 28, 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2а, 2б, 2в, 3, 4, 4а/1, 5а, 7, 7б, 8, 8а, 8б, 9, 10, 10а, 11, 13, 13а, 15, 15а, 16, 17, 19, 21, 21а, 22, 23, 25/1, 25а, 25б, 27, 27б, 29, 31, 31а, 33, 35, 37, 39, 41, 43, 45, 47/1 </w:t>
            </w:r>
          </w:p>
        </w:tc>
      </w:tr>
    </w:tbl>
    <w:p>
      <w:pPr>
        <w:pStyle w:val="ConsPlusNormal"/>
        <w:widowControl/>
        <w:ind w:hanging="0"/>
        <w:jc w:val="both"/>
        <w:rPr/>
      </w:pPr>
      <w:r>
        <w:rPr>
          <w:rFonts w:cs="Times New Roman" w:ascii="Times New Roman" w:hAnsi="Times New Roman"/>
          <w:b/>
          <w:sz w:val="26"/>
          <w:szCs w:val="26"/>
        </w:rPr>
        <w:t xml:space="preserve">4. Муниципальное бюджетное общеобразовательное учреждение «Средняя общеобразовательная школа № 4 им. Героя Советского союза, Почетного гражданина города Обнинска Леонида Гавриловича Осипенко» города Обнинска  </w:t>
      </w:r>
      <w:r>
        <w:rPr>
          <w:rFonts w:cs="Times New Roman" w:ascii="Times New Roman" w:hAnsi="Times New Roman"/>
          <w:i/>
          <w:sz w:val="26"/>
          <w:szCs w:val="26"/>
        </w:rPr>
        <w:t>(г.Обнинск, ул. Курчатова, д.16)</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1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14, 18,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7а, 17б,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5,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6, 27, 31, 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 47/2,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мзона Мишков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муналь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5. Муниципальное бюджетное общеобразовательное учреждение «Средняя общеобразовательная школа № 5» города Обнинска  </w:t>
      </w:r>
      <w:r>
        <w:rPr>
          <w:rFonts w:cs="Times New Roman" w:ascii="Times New Roman" w:hAnsi="Times New Roman"/>
          <w:i/>
          <w:sz w:val="26"/>
          <w:szCs w:val="26"/>
        </w:rPr>
        <w:t>(г.Обнинск, ул. Кончаловского, д.3)</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3, 5, 7, 9,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10, 11,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 38, 39, 39а, 43, 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4, 36а, 38, 40, 40а, 42, 4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чал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7/2, 53, 55, 59, 61, 63, 65, 6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ип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9,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 48, 50, 52, 54, 56,</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1а, 13,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60, 6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ц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3, 15, 19, 21, 25, 27, 29,  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75, 75а, 77, 79, 81, 83, 83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а, 112, 119а, 120а, 144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 4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3а,  14, 1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4, 5, 6, 7, 9, 9а, 10, 10а, 11, 12, 12а, 12б, 13, 14, 15, 15а, 16, 16а, 17, 18, 18а, 19, 20, 21, 21/1, 22, 23, 23а, 25, 25а, 26, 27, 27/1, 27/2, 27а, 27б, 28, 29, 30, 30а, 31, 32, 33б, 34/8, 34а, 35, 35/1, 36, 36а,  36б, 37, 37а, 38, 39, 40, 41, 42, 43, 45, 45/1, 45/2, 46, 47, 48, 48/2,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1д, 1/3, 2, 3, 4, 5, 6, 6а, 7, 7а, 8, 9, 9а, 10, 11, 11а, 12, 13, 13д,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 3, 4, 5, 6, 6/2, 6а, 7, 8, 9, 10, 11, 12, 12а, 13, 14, 15, 16, 17а, 18, 19/8, 20/10, 21, 21/7, 22/9, 23, 24, 25, 26,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4б, 6, 6а, 8, 10,12, 14, 14а, 16¸18, 18А, 18б, 20, 22, 24, 2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2б, 2в, 3, 4, 4а/1, 5а, 7, 7б, 8, 8а, 8б, 9, 10, 10а, 11, 13, 13а, 15, 15а, 16, 17, 19, 21, 21а, 22, 23, 25/1, 25а, 25б, 27, 27б, 29, 31, 31а, 33, 35, 37, 39, 41, 43, 45, 4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Обнинское», «СУ «Кристалл», «СУ «Восток»</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6. Муниципальное бюджетное общеобразовательное учреждение «Средняя общеобразовательная школа № 6» города Обнинска  </w:t>
      </w:r>
      <w:r>
        <w:rPr>
          <w:rFonts w:cs="Times New Roman" w:ascii="Times New Roman" w:hAnsi="Times New Roman"/>
          <w:i/>
          <w:sz w:val="26"/>
          <w:szCs w:val="26"/>
        </w:rPr>
        <w:t>(г.Обнинск, ул. Гурьянова, д.13)</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б</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урья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 90, 92, 94, 96, 98, 100, 102, 103, 104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8,10,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7. Муниципальное бюджетное общеобразовательное учреждение «Средняя общеобразовательная школа № 7» города Обнинска  </w:t>
      </w:r>
      <w:r>
        <w:rPr>
          <w:rFonts w:cs="Times New Roman" w:ascii="Times New Roman" w:hAnsi="Times New Roman"/>
          <w:i/>
          <w:sz w:val="26"/>
          <w:szCs w:val="26"/>
        </w:rPr>
        <w:t>(г.Обнинск, ул. Гурьянова, д.15)</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6, 8, 23,  29, 3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урьянова </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а, 23, 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ар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7, 9, 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8, 110, 112, 114, 116, 118, 120, 122,12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од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13,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 10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4, 5, 6, 7, 8, 9а,  1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ий проез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12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8. Муниципальное бюджетное общеобразовательное учреждение «Средняя общеобразовательная школа «Технический лицей»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Мира, д.14)</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0, 22, 22а, 24,  26, 28, 28а, 30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яш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6а, 6б, 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18а,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8, 40, 42, 5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1, 25/2, 25/3, 25/4, 27, 27/1, 27/2, 33, 35, 35/1, 37, 41в, 43, 4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Березка», «СУ «Дружба», «СУ «Кварц», «СУ «Электрон»</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9. Муниципальное бюджетное общеобразовательное учреждение «Средняя общеобразовательная школа № 9»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Звездная, д.9)</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а, 1б, 1в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12, 14а, 16, 1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а, 15б, 17, 17а, 17б, 19, 19а, 21, 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8, 50, 52, 54, 60, 62, 72, 7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б, 6в, 6г, 6д, 6е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13, 17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 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pPr>
      <w:r>
        <w:rPr>
          <w:rFonts w:cs="Times New Roman" w:ascii="Times New Roman" w:hAnsi="Times New Roman"/>
          <w:b/>
          <w:sz w:val="26"/>
          <w:szCs w:val="26"/>
        </w:rPr>
        <w:t>10. Муниципальное бюджетное общеобразовательное учреждение «Средняя общеобразовательная школа № 10»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Энгельса, д.1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3,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15,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6, 10, 12, 14, 1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0,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1б, 1в, 1г, 2, 3, 4, 5, 6, 7, 8, 9, 10, 11, 12, 14, 15, 20, 21, 22, 23, 24, 25, 26, 28, 2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Металлист», «СУ «Маяк»</w:t>
            </w:r>
          </w:p>
        </w:tc>
      </w:tr>
    </w:tbl>
    <w:p>
      <w:pPr>
        <w:pStyle w:val="ConsPlusNormal"/>
        <w:widowControl/>
        <w:ind w:hanging="0"/>
        <w:jc w:val="both"/>
        <w:rPr/>
      </w:pPr>
      <w:r>
        <w:rPr>
          <w:rFonts w:cs="Times New Roman" w:ascii="Times New Roman" w:hAnsi="Times New Roman"/>
          <w:b/>
          <w:sz w:val="26"/>
          <w:szCs w:val="26"/>
        </w:rPr>
        <w:t xml:space="preserve">11. Муниципальное бюджетное общеобразовательное учреждение «Средняя общеобразовательная школа № 11 им. Подольских курсантов» города Обнинска  </w:t>
      </w:r>
      <w:r>
        <w:rPr>
          <w:rFonts w:cs="Times New Roman" w:ascii="Times New Roman" w:hAnsi="Times New Roman"/>
          <w:i/>
          <w:sz w:val="26"/>
          <w:szCs w:val="26"/>
        </w:rPr>
        <w:t>(г.Обнинск, ул. Комарова, д.10)</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19, 21, 27, 29,3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132, 1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 8, 10, 12, 16, 18, 20, 22, 24, 28, 32, 34, 36, 38, 4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12. Муниципальное бюджетное общеобразовательное учреждение «Средняя общеобразовательная школа № 12»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Калужская, д.5)</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8,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20, 24, 30, 34, 3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 82, 84, 86, 88 90, 92, 94, 96, 98, 102, 1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в, 43, 45</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3. Муниципальное бюджетное общеобразовательное учреждение «Средняя общеобразовательная школа № 13» города Обнинска</w:t>
      </w:r>
      <w:r>
        <w:rPr>
          <w:sz w:val="26"/>
          <w:szCs w:val="26"/>
        </w:rPr>
        <w:t xml:space="preserve">   </w:t>
      </w:r>
      <w:r>
        <w:rPr>
          <w:rFonts w:cs="Times New Roman" w:ascii="Times New Roman" w:hAnsi="Times New Roman"/>
          <w:i/>
          <w:sz w:val="26"/>
          <w:szCs w:val="26"/>
        </w:rPr>
        <w:t>(г.Обнинск, ул. Калужская, д.11)</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18, 20, 22,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8, 60, 62, 64, 66, 68,  72, 74, 76, 78, 8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1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06, 108, 110, 112а, 116, 118, 120, 122, 124, 126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7, 9/2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 Студгород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житие №1,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1 корп. 10, д. 1 корп. 11, д. 1 корп. 1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а, 3, 4, 5, 6, 7, 8, 9, 10, 15,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5, 6, 8, 9, 10, 12, 13, 15, 17, 19, 20, 24, 26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14. Муниципальное бюджетное общеобразовательное учреждение «Средняя общеобразовательная школа № 16»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Гагарина, д.20)</w:t>
      </w:r>
      <w:r>
        <w:rPr>
          <w:rFonts w:cs="Times New Roman" w:ascii="Times New Roman" w:hAnsi="Times New Roman"/>
          <w:b/>
          <w:sz w:val="26"/>
          <w:szCs w:val="26"/>
        </w:rPr>
        <w:t>:</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5а, 7, 9, 11,11а, 15, 17, 17а, 17б, 19, 21, 23а, 23б, 25, 27, 2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6, 18,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51, 53,  55, 57, 63, 65, 67, 69, 73, 75, 77 </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5. Муниципальное бюджетное общеобразовательное учреждение «Средняя общеобразовательная школа № 17» города Обнинска </w:t>
      </w:r>
      <w:r>
        <w:rPr>
          <w:sz w:val="26"/>
          <w:szCs w:val="26"/>
        </w:rPr>
        <w:t xml:space="preserve"> </w:t>
      </w:r>
      <w:r>
        <w:rPr>
          <w:i/>
          <w:sz w:val="26"/>
          <w:szCs w:val="26"/>
        </w:rPr>
        <w:t>(</w:t>
      </w:r>
      <w:r>
        <w:rPr>
          <w:rFonts w:cs="Times New Roman" w:ascii="Times New Roman" w:hAnsi="Times New Roman"/>
          <w:i/>
          <w:sz w:val="26"/>
          <w:szCs w:val="26"/>
        </w:rPr>
        <w:t>г.Обнинск, ул. Белкинская, д.10)</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sz w:val="26"/>
          <w:szCs w:val="26"/>
        </w:rPr>
        <w:t xml:space="preserve">16. Муниципальное бюджетное общеобразовательное учреждение «Средняя общеобразовательная школа № 18»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Осенняя, д.17 блоки А, Б, В, Е, ул. Табулевича, д.12)</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 ,46, 46а, 46б</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 67, 69, 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50а, 50в , 5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trike/>
                <w:sz w:val="22"/>
                <w:szCs w:val="22"/>
              </w:rPr>
            </w:pPr>
            <w:r>
              <w:rPr>
                <w:rFonts w:cs="Times New Roman" w:ascii="Times New Roman" w:hAnsi="Times New Roman"/>
                <w:sz w:val="22"/>
                <w:szCs w:val="22"/>
              </w:rPr>
              <w:t>54, 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6, 7, 8, 10, 11, 12, 12а, 13, 13А, 14, 15, 16, 17, 20, 20А, 21, 22, 23, 25, 27, 28, 29, 30, 31, 32, 33, 3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86, 88, 90, 92, 94, 98, 100, 102, 104, 106, 108,  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7, 48, 49, 51, 52, 53, 57, 61, 62, 63, 64, 65, 66, 67, 71, 73, 74, 75, 76, 77, 80, 81, 82, 84, 85, 86, 87, 89, 91, 9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5г, 39, 51, 55, 59, 7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И. Воронц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w:t>
            </w:r>
          </w:p>
          <w:p>
            <w:pPr>
              <w:pStyle w:val="ConsPlusNormal"/>
              <w:widowControl/>
              <w:ind w:hanging="0"/>
              <w:jc w:val="both"/>
              <w:rPr/>
            </w:pPr>
            <w:r>
              <w:rPr>
                <w:rFonts w:cs="Times New Roman" w:ascii="Times New Roman" w:hAnsi="Times New Roman"/>
                <w:sz w:val="22"/>
                <w:szCs w:val="22"/>
              </w:rPr>
              <w:t>2, 4, 5, 6, 11, 12, 15, 16, 17, 18, 20, 21, 23, 24, 25, 26, 28, 30, 32, 36, 3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б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6, 7, 9, 11, 12, 13, 15, 17, 19, 19/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ф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2а, 3,4,5,6,7,8,10,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емляни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7, 11, 12, 13, 14, 15, 16, 17, 18, 21, 22а, 22б, 23, 24, 25, 27, 31, 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иновый переул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1, 4/2, 4/3, 4/4, 4/5, 5, 6, 6/1, 6/2, 6/3, 6/4,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сельски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6, 7, 8, 9, 10, 10а, 14, 16, 17, 18, 20, 25,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П. Обнин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7, 8,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Радуж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3, 4, 5, 6,  8, 9, 10, 11, 12,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ябин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7,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рене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8, 9,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овьи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6, 7, 9, 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2а/1, 2а/2, 2а/3, 3,  4, 8, 11, 14, 15, 16, 17, 18, 19, 20, 22, 23, 24, 25, 26, 27, 31, 32, 3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дол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л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6, 8</w:t>
            </w:r>
          </w:p>
          <w:p>
            <w:pPr>
              <w:pStyle w:val="ConsPlusNormal"/>
              <w:widowControl/>
              <w:ind w:hanging="0"/>
              <w:jc w:val="both"/>
              <w:rPr/>
            </w:pPr>
            <w:r>
              <w:rPr>
                <w:rFonts w:cs="Times New Roman" w:ascii="Times New Roman" w:hAnsi="Times New Roman"/>
                <w:sz w:val="22"/>
                <w:szCs w:val="22"/>
              </w:rPr>
              <w:t>1/1, 1/2, 1/3, 1/4, 1/5, 1/6, 1/7, 1/8</w:t>
            </w:r>
          </w:p>
          <w:p>
            <w:pPr>
              <w:pStyle w:val="ConsPlusNormal"/>
              <w:widowControl/>
              <w:ind w:hanging="0"/>
              <w:jc w:val="both"/>
              <w:rPr/>
            </w:pPr>
            <w:r>
              <w:rPr>
                <w:rFonts w:cs="Times New Roman" w:ascii="Times New Roman" w:hAnsi="Times New Roman"/>
                <w:sz w:val="22"/>
                <w:szCs w:val="22"/>
              </w:rPr>
              <w:t>3/1, 3/2, 3/3, 3/4, 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монавта Лео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1/3, 1/4, 1/5, 1/6, 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 3/3, 3/4, 3/5, 3/6, 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3, 5/4, 5/5, 5/6, 5/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w:t>
            </w:r>
          </w:p>
          <w:p>
            <w:pPr>
              <w:pStyle w:val="ConsPlusNormal"/>
              <w:widowControl/>
              <w:ind w:hanging="0"/>
              <w:jc w:val="both"/>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13/2, 13/3, 13/4, 13/5, 13/6, 1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31/2, 31/3, 31/4, 31/4, 31/6, 3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1, 35/2, 35/3, 35/4, 35/5, 35/6, 35/7, 3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1, 37/2, 37/3, 37/4, 37/5, 37/6, 37/7, 37/8, 37/9, 3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1, 50/2, 50/3, 50/4, 50/5, 50/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52/2, 52/3, 52/4, 52/5, 5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54/2, 54/3, 54/4, 54/5, 54/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6/1, 56/2, 56/3, 56/4, 56/5, 56/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12, 14, 16, 18, 20, 22, 24, 26, 28, 30, 31, 32, 33, 34,  35,  36, 37, 38, 39, 40, 41, 42, 43,  44, 45, 47, 58, 6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стоп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4, 5, 6, 7, 8, 9, 10, 11, 12, 13, 14, 15, 16, 17/39, 18, 20, 22, 3/1, 3/2, 24/3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одеж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35, 24, 25/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р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11, 12, 13, 14, 15, 16, 17, 18, 19, 20, 21, 22, 23, 25,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0, 11, 12, 13, 14, 15, 16,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доль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вет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4, 46, 50</w:t>
            </w:r>
          </w:p>
          <w:p>
            <w:pPr>
              <w:pStyle w:val="ConsPlusNormal"/>
              <w:widowControl/>
              <w:ind w:hanging="0"/>
              <w:jc w:val="both"/>
              <w:rPr/>
            </w:pPr>
            <w:r>
              <w:rPr>
                <w:rFonts w:cs="Times New Roman" w:ascii="Times New Roman" w:hAnsi="Times New Roman"/>
                <w:sz w:val="22"/>
                <w:szCs w:val="22"/>
              </w:rPr>
              <w:t>1/1, 1/2, 1/3, 1/4, 1/5, 1/6, 1/7, 1/8, 1/9, 1/10</w:t>
            </w:r>
          </w:p>
          <w:p>
            <w:pPr>
              <w:pStyle w:val="ConsPlusNormal"/>
              <w:widowControl/>
              <w:ind w:hanging="0"/>
              <w:jc w:val="both"/>
              <w:rPr/>
            </w:pPr>
            <w:r>
              <w:rPr>
                <w:rFonts w:cs="Times New Roman" w:ascii="Times New Roman" w:hAnsi="Times New Roman"/>
                <w:sz w:val="22"/>
                <w:szCs w:val="22"/>
              </w:rPr>
              <w:t>3/1, 3/2, 3/3, 3/4, 3/5, 3/6, 3/7, 3/8, 3/9, 3/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1, 4/2, 4/3, 4/4, 4/5, 4/6, 4/7, 4/8, 4/9, 4/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 5/9, 5/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 7/8, 7/9, 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 11/8, 11/9, 1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нист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7, 8, 9, 10, 11, 12, 14, 15, 1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 13/2, 17/43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вой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4, 6, 8/1, 8/2, 9, 10, 11, 12, 13, 14, 15, 16, 17, 18, 19, 20, 21, 22, 23, 24, 25, 26, 27, 28, 29, 30, 32, 34, 36, 38, 40, 40а, 42, 44, 45, 47, 50, 52, 54, 56, 58, 60, 62, 64, 66, 6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51/2, 51/3, 51/4, 51/5, 51/6, 51/7, 5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53/2, 53/3, 53/4, 53/5, 53/6, 53/7, 5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1, 55/2, 55/3, 55/4, 55/5, 55/6, 55/7, 5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1, 57/2, 57/3, 57/4, 57/5, 57/6, 57/7, 57/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1, 59/2, 59/3, 59/4, 59/5, 59/6, 59/7, 59/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0/1, 7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 72/2, 72/3, 72/4, 72/5, 72/6, 72/7, 7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74/2, 74/3, 74/4, 74/5, 74/6, 74/7, 7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1, 76/2, 76/3, 76/4, 76/5, 76/6, 76/7, 7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1, 78/2, 78/3, 78/4, 78/5, 78/6, 78/7, 7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1, 80/2, 80/3, 80/4, 80/5, 80/6, 80/7, 8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82/2, 82/3, 82/4, 82/5, 82/6, 82/7, 8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84/2, 84/3, 84/4, 84/5, 84/6, 84/7, 8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 86/2, 86/3, 86/4, 86/5, 86/6, 86/7, 8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1, 88/2, 88/3, 88/4, 88/5, 88/6, 88/7, 8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0/1, 90/2, 90/3, 90/4, 90/5, 90/6, 90/7, 90/8, 90/9, 90/10 92/1, 92/2, 92/3, 92/4, 92/5, 92/6, 92/7, 92/8, 92/9, 92/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94/2, 94/3, 94/4, 94/5, 94/6, 94/7, 94/8, 94/9, 9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одолье</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10, 2/2, 2/3, 2/4, 2/5, 2/6, 2/7, 2/8, 2/9, 4/1, 4/2, 4/3, 4/4, 4/5, 4/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реч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2, 2/3, 2/4, 2/5, 2/6, 2/7, 2/8, 2/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 4/3, 4/4, 4/5, 4/6, 4/7, 4/8, 4/9, 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 8/6, 8/7, 8/8, 8/9, 8/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10/2, 10/3, 10/4, 10/5, 10/6, 10/7, 10/8, 10/9, 1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 12/2, 12/3, 12/4, 12/5, 12/6, 12/7, 12/8, 12/9, 12/10 13/1, 1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15/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1, 17/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1, 1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1, 2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илой район «Заовраж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адемика Александ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7, 18, 19, 21, 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вита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7, 219, 221, 2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ення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0, 11, 12, 13, 14, 15, 16, 17, 18, 20, 23, 25, 27, 28, 29, 33,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9, 10, 11, 12, 14,  25, 29, 31, 33, 35, 43</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в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10, 12</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булевич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7. Муниципальное бюджетное общеобразовательное учреждение «Лицей «Физико-техническая школа» города Обнинска</w:t>
      </w:r>
      <w:r>
        <w:rPr>
          <w:b/>
          <w:sz w:val="26"/>
          <w:szCs w:val="26"/>
        </w:rPr>
        <w:t xml:space="preserve"> </w:t>
      </w:r>
      <w:r>
        <w:rPr>
          <w:i/>
          <w:sz w:val="26"/>
          <w:szCs w:val="26"/>
        </w:rPr>
        <w:t>(</w:t>
      </w:r>
      <w:r>
        <w:rPr>
          <w:rFonts w:cs="Times New Roman" w:ascii="Times New Roman" w:hAnsi="Times New Roman"/>
          <w:i/>
          <w:sz w:val="26"/>
          <w:szCs w:val="26"/>
        </w:rPr>
        <w:t>г.Обнинск, ул. Осенняя, д.17 блоки Г, В, Д)</w:t>
      </w:r>
      <w:r>
        <w:rPr>
          <w:rFonts w:cs="Times New Roman" w:ascii="Times New Roman" w:hAnsi="Times New Roman"/>
          <w:b/>
          <w:i/>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О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8. Муниципальное бюджетное общеобразовательное учреждение «Лицей «ДЕРЖАВА»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пр-т Ленина, д.194)</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17"/>
        <w:gridCol w:w="2073"/>
        <w:gridCol w:w="17"/>
        <w:gridCol w:w="5720"/>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1,41/2, 4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ртивный проезд</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2, 2/3, 2/4, 2/5,2/6, 4/1, 4/2, 4/3, 4/4, 4/5, 6, 10, 16, 20, 22</w:t>
            </w:r>
          </w:p>
          <w:p>
            <w:pPr>
              <w:pStyle w:val="ConsPlusNormal"/>
              <w:widowControl/>
              <w:ind w:hanging="0"/>
              <w:jc w:val="both"/>
              <w:rPr/>
            </w:pPr>
            <w:r>
              <w:rPr>
                <w:rFonts w:cs="Times New Roman" w:ascii="Times New Roman" w:hAnsi="Times New Roman"/>
                <w:sz w:val="22"/>
                <w:szCs w:val="22"/>
              </w:rPr>
              <w:t>8/1, 8/2, 8/3, 8/4, 8/5, 8/6, 12/1, 12/2, 1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43а, 45, 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3, 25, 27, 31, 37, 39, 41, 43, 51, 57, 56, 59, 61, 6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52, 164, 166, 168, 174, 176, 178, 180, 182, 184, 186, 196, 197, 198, 200, 201, 202, 203, 204, 205, 207, 206, 209, 210, 218, 222, 224, 226, 228, 23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44, 146, 150, 152А, 154, 156, 158, 160, 162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37, 39, 41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34, 36, 40, 42, 44, 46</w:t>
            </w:r>
          </w:p>
        </w:tc>
      </w:tr>
      <w:tr>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37 (корпус 1,2,3,4), 139  </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9. Муниципальное бюджетное общеобразовательное учреждение «Начальная школа - детский сад № 35» города Обнинска (начальные классы для обучающихся с ОВЗ) </w:t>
      </w:r>
      <w:r>
        <w:rPr>
          <w:rFonts w:cs="Times New Roman" w:ascii="Times New Roman" w:hAnsi="Times New Roman"/>
          <w:i/>
          <w:sz w:val="26"/>
          <w:szCs w:val="26"/>
        </w:rPr>
        <w:t>(г.Обнинск, пр-т Маркса, д. 112)</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всех микрорайонов МО «Город Обнинск»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2:00Z</dcterms:created>
  <dc:creator>User</dc:creator>
  <dc:description/>
  <cp:keywords/>
  <dc:language>en-US</dc:language>
  <cp:lastModifiedBy>Приходько ЛИ</cp:lastModifiedBy>
  <cp:lastPrinted>2023-02-03T14:41:00Z</cp:lastPrinted>
  <dcterms:modified xsi:type="dcterms:W3CDTF">2024-02-20T10:35:00Z</dcterms:modified>
  <cp:revision>3</cp:revision>
  <dc:subject/>
  <dc:title> </dc:title>
</cp:coreProperties>
</file>